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74"/>
        <w:gridCol w:w="564"/>
      </w:tblGrid>
      <w:tr>
        <w:trPr/>
        <w:tc>
          <w:tcPr>
            <w:tcW w:w="9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sz w:val="36"/>
                <w:szCs w:val="36"/>
              </w:rPr>
              <w:t>Město Libčice nad Vltavou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7"/>
                <w:szCs w:val="27"/>
              </w:rPr>
              <w:t xml:space="preserve">Městský úřad Libčice n/Vlt. nám. Svobody 90 252 66 Libčice n/Vlt. </w:t>
            </w:r>
          </w:p>
        </w:tc>
      </w:tr>
      <w:tr>
        <w:trPr/>
        <w:tc>
          <w:tcPr>
            <w:tcW w:w="9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Výroční zpráva o poskytování informací ve smyslu § 18 zákona č. 106 /1999 Sb. za rok 201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Počet podaných žádostí o informac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Počet podaných odvolání proti rozhodnutí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Opis podstatných částí každého rozsudku soudu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Výsledky řízení o sankcích za nedodržování tohoto záko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Další sankce vztahující se k uplatňování tohoto záko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                                      </w:t>
      </w:r>
      <w:r>
        <w:rPr>
          <w:rFonts w:cs="Courier New"/>
        </w:rPr>
        <w:t xml:space="preserve">V Libčicích n/Vlt.  25. 2. 2011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ng. Pavel Bartoš,MBA v.r.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 xml:space="preserve">starosta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26:00Z</dcterms:created>
  <dc:creator>Roman Dědič</dc:creator>
  <dc:description/>
  <cp:keywords/>
  <dc:language>en-US</dc:language>
  <cp:lastModifiedBy>Dědič</cp:lastModifiedBy>
  <cp:lastPrinted>2008-02-11T15:20:00Z</cp:lastPrinted>
  <dcterms:modified xsi:type="dcterms:W3CDTF">2011-06-08T14:04:00Z</dcterms:modified>
  <cp:revision>7</cp:revision>
  <dc:subject/>
  <dc:title>Město Libčice nad VltavouMěstský úřad Libčice n/Vlt</dc:title>
</cp:coreProperties>
</file>