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riviaSeznam;Times New Roman" w:hAnsi="TriviaSeznam;Times New Roman" w:eastAsia="Times New Roman" w:cs="TriviaSeznam;Times New Roman"/>
          <w:color w:val="000000"/>
          <w:sz w:val="28"/>
          <w:szCs w:val="28"/>
          <w:lang w:eastAsia="cs-CZ"/>
        </w:rPr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  <w:t>Vážení,</w:t>
      </w:r>
    </w:p>
    <w:p>
      <w:pPr>
        <w:pStyle w:val="Normal"/>
        <w:shd w:fill="FFFFFF" w:val="clear"/>
        <w:spacing w:lineRule="auto" w:line="240" w:before="0" w:after="0"/>
        <w:rPr>
          <w:rFonts w:ascii="TriviaSeznam;Times New Roman" w:hAnsi="TriviaSeznam;Times New Roman" w:eastAsia="Times New Roman" w:cs="TriviaSeznam;Times New Roman"/>
          <w:color w:val="000000"/>
          <w:sz w:val="28"/>
          <w:szCs w:val="28"/>
          <w:lang w:eastAsia="cs-CZ"/>
        </w:rPr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riviaSeznam;Times New Roman" w:hAnsi="TriviaSeznam;Times New Roman" w:eastAsia="Times New Roman" w:cs="TriviaSeznam;Times New Roman"/>
          <w:color w:val="000000"/>
          <w:sz w:val="28"/>
          <w:szCs w:val="28"/>
          <w:lang w:eastAsia="cs-CZ"/>
        </w:rPr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  <w:t xml:space="preserve">z pozice zřizovatele svolávám jednání Komise životního prostředí Libčice nad Vltavou, jež se uskuteční dne </w:t>
      </w:r>
      <w:r>
        <w:rPr>
          <w:rFonts w:eastAsia="Times New Roman" w:cs="TriviaSeznam;Times New Roman" w:ascii="TriviaSeznam;Times New Roman" w:hAnsi="TriviaSeznam;Times New Roman"/>
          <w:b/>
          <w:bCs/>
          <w:color w:val="000000"/>
          <w:sz w:val="28"/>
          <w:szCs w:val="28"/>
          <w:u w:val="single"/>
          <w:lang w:eastAsia="cs-CZ"/>
        </w:rPr>
        <w:t>22.2.2016 v 18 hodin na MěÚ Libčice nad Vltavou</w:t>
      </w: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riviaSeznam;Times New Roman" w:hAnsi="TriviaSeznam;Times New Roman" w:eastAsia="Times New Roman" w:cs="TriviaSeznam;Times New Roman"/>
          <w:color w:val="000000"/>
          <w:sz w:val="28"/>
          <w:szCs w:val="28"/>
          <w:lang w:eastAsia="cs-CZ"/>
        </w:rPr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riviaSeznam;Times New Roman" w:hAnsi="TriviaSeznam;Times New Roman" w:eastAsia="Times New Roman" w:cs="TriviaSeznam;Times New Roman"/>
          <w:color w:val="000000"/>
          <w:sz w:val="28"/>
          <w:szCs w:val="28"/>
          <w:lang w:eastAsia="cs-CZ"/>
        </w:rPr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  <w:t>Program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riviaSeznam;Times New Roman" w:hAnsi="TriviaSeznam;Times New Roman" w:eastAsia="Times New Roman" w:cs="TriviaSeznam;Times New Roman"/>
          <w:color w:val="000000"/>
          <w:sz w:val="28"/>
          <w:szCs w:val="28"/>
          <w:lang w:eastAsia="cs-CZ"/>
        </w:rPr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  <w:t>Volba předsedy komis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riviaSeznam;Times New Roman" w:hAnsi="TriviaSeznam;Times New Roman" w:eastAsia="Times New Roman" w:cs="TriviaSeznam;Times New Roman"/>
          <w:color w:val="000000"/>
          <w:sz w:val="28"/>
          <w:szCs w:val="28"/>
          <w:lang w:eastAsia="cs-CZ"/>
        </w:rPr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  <w:t>Projednání témat komis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riviaSeznam;Times New Roman" w:hAnsi="TriviaSeznam;Times New Roman" w:eastAsia="Times New Roman" w:cs="TriviaSeznam;Times New Roman"/>
          <w:color w:val="000000"/>
          <w:sz w:val="28"/>
          <w:szCs w:val="28"/>
          <w:lang w:eastAsia="cs-CZ"/>
        </w:rPr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  <w:t>Různé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  <w:t>Ing. Pavel Bartoš, MBA  starosta</w:t>
      </w:r>
    </w:p>
    <w:p>
      <w:pPr>
        <w:pStyle w:val="Normal"/>
        <w:shd w:fill="FFFFFF" w:val="clear"/>
        <w:spacing w:lineRule="auto" w:line="240" w:before="0" w:after="0"/>
        <w:rPr>
          <w:rFonts w:ascii="TriviaSeznam;Times New Roman" w:hAnsi="TriviaSeznam;Times New Roman" w:eastAsia="Times New Roman" w:cs="TriviaSeznam;Times New Roman"/>
          <w:color w:val="000000"/>
          <w:sz w:val="28"/>
          <w:szCs w:val="28"/>
          <w:lang w:eastAsia="cs-CZ"/>
        </w:rPr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  <w:t>PS: Žádám o potvrzení vaší účasti na adresu: starosta@libcice.cz</w:t>
      </w:r>
    </w:p>
    <w:p>
      <w:pPr>
        <w:pStyle w:val="Normal"/>
        <w:spacing w:before="0" w:after="160"/>
        <w:rPr>
          <w:rFonts w:ascii="TriviaSeznam;Times New Roman" w:hAnsi="TriviaSeznam;Times New Roman" w:eastAsia="Times New Roman" w:cs="TriviaSeznam;Times New Roman"/>
          <w:color w:val="000000"/>
          <w:sz w:val="28"/>
          <w:szCs w:val="28"/>
          <w:lang w:eastAsia="cs-CZ"/>
        </w:rPr>
      </w:pPr>
      <w:r>
        <w:rPr>
          <w:rFonts w:eastAsia="Times New Roman" w:cs="TriviaSeznam;Times New Roman" w:ascii="TriviaSeznam;Times New Roman" w:hAnsi="TriviaSeznam;Times New Roman"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iviaSezna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5:00Z</dcterms:created>
  <dc:creator>Pavel Bartos</dc:creator>
  <dc:description/>
  <dc:language>en-US</dc:language>
  <cp:lastModifiedBy>hannah</cp:lastModifiedBy>
  <dcterms:modified xsi:type="dcterms:W3CDTF">2016-02-15T09:25:00Z</dcterms:modified>
  <cp:revision>2</cp:revision>
  <dc:subject/>
  <dc:title/>
</cp:coreProperties>
</file>