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rmulář pro podání žádosti o dotaci města Libčice nad Vltavou na podporu občansky prospěšné činnosti, projektů, aktivit občanů a zájmových organizac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Žádost o dotaci v roce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>Název aktivity/projektu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Název sdružení, název společnosti nebo fyzické osoby žadatele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dresa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Číslo bankovního účtu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</w:t>
      </w:r>
      <w:r>
        <w:rPr/>
        <w:t>/……………………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  <w:t>Jméno kontaktní osoby:</w:t>
        <w:tab/>
        <w:tab/>
        <w:tab/>
        <w:t>E-mail:</w:t>
        <w:tab/>
        <w:tab/>
        <w:tab/>
        <w:tab/>
        <w:tab/>
        <w:tab/>
        <w:t>Telefon:</w:t>
      </w:r>
    </w:p>
    <w:p>
      <w:pPr>
        <w:pStyle w:val="Normal"/>
        <w:spacing w:lineRule="auto" w:line="480" w:before="120" w:after="0"/>
        <w:rPr/>
      </w:pPr>
      <w:r>
        <w:rPr/>
        <w:t>…………………</w:t>
      </w:r>
      <w:r>
        <w:rPr/>
        <w:t>.………………………………………</w:t>
        <w:tab/>
        <w:tab/>
        <w:t>………………………………………………………………….</w:t>
        <w:tab/>
        <w:t>………………………………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  <w:sz w:val="24"/>
        </w:rPr>
      </w:pPr>
      <w:r>
        <w:rPr>
          <w:b/>
          <w:sz w:val="24"/>
        </w:rPr>
        <w:t>Potřebnost realizace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Charakteristika aktivity/projektu</w:t>
      </w:r>
      <w:r>
        <w:rPr/>
        <w:t xml:space="preserve"> - zdůvodnění potřebnosti včetně uvedení předpokládaných výstupů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Místo realizace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Velikost a specifikace cílové skupiny přímých účastníků, počet aktivních členů</w:t>
      </w:r>
      <w:r>
        <w:rPr/>
        <w:t xml:space="preserve"> atd.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Děti (0 – 15 let) </w:t>
        <w:tab/>
        <w:t>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Dospělí (15 – 65 let) </w:t>
        <w:tab/>
        <w:t>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Důchodci (65 let a více)</w:t>
        <w:tab/>
        <w:t>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Velikost a specifikace cílové skupiny návštěvníků</w:t>
      </w:r>
      <w:r>
        <w:rPr/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  <w:sz w:val="24"/>
        </w:rPr>
      </w:pPr>
      <w:r>
        <w:rPr>
          <w:b/>
          <w:sz w:val="24"/>
        </w:rPr>
        <w:t>Dosavadní zkušenosti žadatel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Dosavadní zkušenosti žadatele</w:t>
      </w:r>
      <w:r>
        <w:rPr/>
        <w:t xml:space="preserve"> s prací s cílovou skupinou a/nebo s organizováním podobných aktivit/projektů, výsledky, umístění z minulých let atd.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Velikost příspěvku od města</w:t>
      </w:r>
      <w:r>
        <w:rPr/>
        <w:t xml:space="preserve"> Libčice nad Vltavou v předchozím obdob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7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692450520"/>
      <w:bookmarkStart w:id="1" w:name="__Fieldmark__0_269245052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692450520"/>
      <w:bookmarkStart w:id="3" w:name="__Fieldmark__1_269245052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8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692450520"/>
      <w:bookmarkStart w:id="5" w:name="__Fieldmark__2_269245052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692450520"/>
      <w:bookmarkStart w:id="7" w:name="__Fieldmark__3_269245052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9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692450520"/>
      <w:bookmarkStart w:id="9" w:name="__Fieldmark__4_269245052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692450520"/>
      <w:bookmarkStart w:id="11" w:name="__Fieldmark__5_269245052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  <w:sz w:val="24"/>
        </w:rPr>
      </w:pPr>
      <w:r>
        <w:rPr>
          <w:b/>
          <w:sz w:val="24"/>
        </w:rPr>
        <w:t>Způsob realizace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Způsob a harmonogram realizace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Jednorázová aktivita/projekt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692450520"/>
      <w:bookmarkStart w:id="13" w:name="__Fieldmark__6_269245052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ano    (např. koncert v době posvícení, festival, výlety, turnaj atd.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Pravidelná, dlouhodobá aktivita/projekt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692450520"/>
      <w:bookmarkStart w:id="15" w:name="__Fieldmark__7_269245052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ano    (např. pořádání kroužků, dílen, atd.)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  <w:sz w:val="24"/>
        </w:rPr>
      </w:pPr>
      <w:r>
        <w:rPr>
          <w:b/>
          <w:sz w:val="24"/>
        </w:rPr>
        <w:t>Hospodárnost rozpočtu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Rozpočet aktivity/projektu</w:t>
      </w:r>
      <w:r>
        <w:rPr/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Aktivita/projekt je neziskový; veškeré prostředky jsou použity na realizaci.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692450520"/>
      <w:bookmarkStart w:id="17" w:name="__Fieldmark__8_269245052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692450520"/>
      <w:bookmarkStart w:id="19" w:name="__Fieldmark__9_269245052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ne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Aktivita/projekt je přístupný zdarma.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2692450520"/>
      <w:bookmarkStart w:id="21" w:name="__Fieldmark__10_2692450520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692450520"/>
      <w:bookmarkStart w:id="23" w:name="__Fieldmark__11_2692450520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ne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Výše vstupného/startovného</w:t>
        <w:tab/>
        <w:tab/>
        <w:tab/>
        <w:tab/>
        <w:tab/>
        <w:tab/>
        <w:tab/>
        <w:tab/>
        <w:t>…………………………………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Organizátoři aktivity/projektu se účastní na přípravě a účasti bez nároků na honorář.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692450520"/>
      <w:bookmarkStart w:id="25" w:name="__Fieldmark__12_269245052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2692450520"/>
      <w:bookmarkStart w:id="27" w:name="__Fieldmark__13_2692450520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ne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</w:rPr>
        <w:t>Rozpočtový souhrn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Částka vložená organizátorem z vlastních zdrojů:</w:t>
        <w:tab/>
        <w:tab/>
        <w:tab/>
        <w:tab/>
        <w:t>…………………………………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Částka zajištěná z jiných zdrojů (dary, sponzoři, platby a vklady účastníků):</w:t>
        <w:tab/>
        <w:t>…………………………………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Předpokládaný výtěžek ze vstupného/startovného:</w:t>
        <w:tab/>
        <w:tab/>
        <w:tab/>
        <w:tab/>
        <w:t>…………………………………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  <w:sz w:val="28"/>
        </w:rPr>
        <w:t xml:space="preserve">Celková žádaná částka: </w:t>
      </w:r>
      <w:r>
        <w:rPr/>
        <w:tab/>
        <w:tab/>
        <w:tab/>
        <w:tab/>
        <w:tab/>
        <w:tab/>
        <w:tab/>
      </w:r>
      <w:r>
        <w:rPr>
          <w:b/>
        </w:rPr>
        <w:t>………………………………..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Celkový rozpočet na pořádání nebo zajištění aktivity/projektu</w:t>
        <w:tab/>
        <w:tab/>
        <w:tab/>
        <w:t>………………………………… K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Žadatel podpisem čestně prohlašuje, že v minulosti nebyl souzen za trestný čin, v současné době není proti němu vedeno žádné trestní stíhání a nemá žádné nevypořádané finanční závazky vůči městu Libčice nad Vltavou.</w:t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rPr/>
      </w:pPr>
      <w:r>
        <w:rPr/>
        <w:t>Datum: ………………….</w:t>
        <w:tab/>
        <w:t>Jméno a podpis osoby oprávněné jednat jménem žadatele 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známky k vyplňování žádost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 kolonce „Charakteristika aktivity/projektu“ žadatel podrobně popíše účel a cíl aktivity/projektu a přínos pro cílovou skupinu a město Libčice nad Vltavo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 kolonce „Velikost a specifikace cílové skupiny“ žadatel uvede, kolik osob bude mít prospěch z realizace aktivity/projektu. Dále uvede, o jakou cílovou skupinu se bude jednat - například děti, sportovci, atd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 kolonce „Způsob a harmonogram realizace aktivity/projektu“ žadatel uvede termín realizace a popíše plánovanou délku a způsob uskutečnění aktivity/projekt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 kolonce „Rozpočet aktivity/projektu“ žadatel podrobně a konkrétně popíše, za co plánuje finanční příspěvek utratit, včetně rozkladu veškerých příjmů a výdajů. Na závěr uvede celkovou požadovanou částku </w:t>
      </w:r>
      <w:r>
        <w:rPr>
          <w:b/>
          <w:u w:val="single"/>
        </w:rPr>
        <w:t>jako jednu hodnotu</w:t>
      </w:r>
      <w:r>
        <w:rPr/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7"/>
      <w:szCs w:val="2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7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Eda</dc:creator>
  <dc:description/>
  <cp:keywords/>
  <dc:language>en-US</dc:language>
  <cp:lastModifiedBy>Penížek Vít</cp:lastModifiedBy>
  <dcterms:modified xsi:type="dcterms:W3CDTF">2020-01-08T13:41:00Z</dcterms:modified>
  <cp:revision>2</cp:revision>
  <dc:subject/>
  <dc:title/>
</cp:coreProperties>
</file>